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1  года                                                                                         № 116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ельского поселения Нижнесортымский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Нижнесортымский, решениями Совета депутатов сельского поселения Нижнесортымский от 21.02.2011 № 101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муниципального образования сельское поселение Нижнесортымский», от 24.12.2020 № 108 «Об утверждении Прогнозного плана (программы) приватизации муниципального имущества сельского поселения Нижнесортымский на 2021 год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ельского поселения Нижнесортымский, согласно приложениям 1-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существить приватизацию муниципального имущества в соответствии с действующим законодательством и утверждёнными условиями приват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 xml:space="preserve">                    П. В. Рымар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1 к решению Совета </w:t>
        <w:tab/>
        <w:tab/>
        <w:tab/>
        <w:tab/>
        <w:tab/>
        <w:tab/>
        <w:tab/>
        <w:tab/>
        <w:t xml:space="preserve">               депутатов сельского поселения </w:t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           от «03» февраля 2021 № 1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 сельского поселения Нижнесортымский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, назначение муниципального 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: КО-440-6, специализированный автомобиль «Мусоров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ская область, Ханты-Мансийский автономный округ-Югра, Сургутский район, сельское поселение Нижнесортымский, пер. Таёжный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- 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0000281, марка, модель ТС -  КО-440-6, наименование (тип ТС) -  мусоровоз, категория ТС - С, </w:t>
            </w:r>
            <w:r>
              <w:rPr>
                <w:bCs/>
                <w:sz w:val="28"/>
                <w:szCs w:val="28"/>
              </w:rPr>
              <w:t>год изготовления - 2013, модель, №</w:t>
            </w:r>
            <w:r>
              <w:rPr>
                <w:sz w:val="28"/>
                <w:szCs w:val="28"/>
              </w:rPr>
              <w:t xml:space="preserve"> двигателя – 740310 С2691067, шасси (рама) № – ХТС53228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2426541, кузов № – 2297310, цвет кузова - оранжевый, мощность двигателя, л.с. (кВт) – 224,4 л.с. (165 к Вт), рабочий объем двигателя, куб. см – 10850, тип двигателя –дизель, экологический класс – третий, разрешенная максимальная масса, кг – 24000, масса без нагрузки, кг – 13310, организация изготовитель ТС – ОАО «КОММАШ» г. Арзамас (Россия), </w:t>
            </w:r>
            <w:r>
              <w:rPr>
                <w:bCs/>
                <w:sz w:val="28"/>
                <w:szCs w:val="28"/>
              </w:rPr>
              <w:t>государственный регистрационный знак -  Р841АН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е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1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ыночной стоимости (дата отчета об оценке, рыночная стоим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изведена специалистами ООО Агентство оценки «Прайс-Информ», отчет № 239.2 об определении рыночной стоимости транспортного средства: Марка, модель КО-440-6, год выпуска ТС 2013, наименование (тип ТС) мусоровоз, идентификационный номер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0000281, государственный регистрационный знак </w:t>
            </w:r>
            <w:r>
              <w:rPr>
                <w:bCs/>
                <w:sz w:val="28"/>
                <w:szCs w:val="28"/>
              </w:rPr>
              <w:t>Р841АН186, рыночная стоимость по состоянию на 16.12.2020 года составляет 91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еменения ограничения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й нет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2 к решению Совета </w:t>
        <w:tab/>
        <w:tab/>
        <w:tab/>
        <w:tab/>
        <w:tab/>
        <w:tab/>
        <w:tab/>
        <w:tab/>
        <w:tab/>
        <w:t xml:space="preserve">            депутатов сельского поселения </w:t>
        <w:tab/>
        <w:tab/>
        <w:tab/>
        <w:tab/>
        <w:tab/>
        <w:tab/>
        <w:tab/>
        <w:tab/>
        <w:tab/>
        <w:t xml:space="preserve">            Нижнесортымс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        от «03» февраля 2021 № 1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 сельского поселения Нижнесортымский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, назначение муниципального 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: КО-440-6, специализированный автомобиль «Мусоров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ская область, Ханты-Мансийский автономный округ-Югра, Сургутский район, сельское поселение Нижнесортымский, пер. Таёжный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- 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0000280, марка, модель ТС -  КО-440-6, наименование (тип ТС) -  мусоровоз, категория ТС - С, </w:t>
            </w:r>
            <w:r>
              <w:rPr>
                <w:bCs/>
                <w:sz w:val="28"/>
                <w:szCs w:val="28"/>
              </w:rPr>
              <w:t>год изготовления - 2013, модель, №</w:t>
            </w:r>
            <w:r>
              <w:rPr>
                <w:sz w:val="28"/>
                <w:szCs w:val="28"/>
              </w:rPr>
              <w:t xml:space="preserve"> двигателя – 740310 С2691224, шасси (рама) № – ХТС53228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2426539, кузов № – 2297253, цвет кузова - оранжевый, мощность двигателя, л.с. (кВт) – 224,4 л.с. (165 к Вт), рабочий объем двигателя, куб. см – 10850, тип двигателя –дизель, экологический класс – третий, разрешенная максимальная масса, кг – 24000, масса без нагрузки, кг – 13310, организация изготовитель ТС – ОАО «КОММАШ» г. Арзамас (Россия), </w:t>
            </w:r>
            <w:r>
              <w:rPr>
                <w:bCs/>
                <w:sz w:val="28"/>
                <w:szCs w:val="28"/>
              </w:rPr>
              <w:t>государственный регистрационный знак -  Р842АН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е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1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ыночной стоимости (дата отчета об оценке, рыночная стоим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изведена специалистами ООО Агентство оценки «Прайс-Информ», отчет № 239.3 об определении рыночной стоимости транспортного средства: Марка, модель КО-440-6, год выпуска ТС 2013, наименование (тип ТС) мусоровоз, идентификационный номер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0000280, государственный регистрационный знак </w:t>
            </w:r>
            <w:r>
              <w:rPr>
                <w:bCs/>
                <w:sz w:val="28"/>
                <w:szCs w:val="28"/>
              </w:rPr>
              <w:t>Р842АН186, рыночная стоимость по состоянию на 16.12.2020 года составляет 910 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еменения ограничения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й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1-02-03T10:19:00Z</cp:lastPrinted>
  <dcterms:modified xsi:type="dcterms:W3CDTF">2021-02-03T05:20:00Z</dcterms:modified>
  <cp:revision>6</cp:revision>
  <dc:subject/>
  <dc:title/>
</cp:coreProperties>
</file>